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QUỐC HỘI NƯỚC VIỆT NAM DÂN CHỦ CỘNG HOÀ </w:t>
        <w:br/>
        <w:t xml:space="preserve">NGÀY 30 THÁNG 10 NĂM 1963 VỀ VIỆC HỢP NHẤT TỈNH HẢI NINH </w:t>
        <w:br/>
        <w:t>VÀ KHU HỒNG QUẢNG, VÀ SÁT NHẬP XÃ HỮU SẢN THUỘC HUYỆN ĐÌNH LẬP, TỈNH HẢI NINH, VÀO HUYỆN SƠN ĐỘNG, TỈNH HÀ BẮ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khi nghe  báo cáo của Hội đồng Chính phủ về sự cần thiết hợp nhất tỉnh Hải Ninh và khu Hồng Quảng  và sát nhập xã Hữu Sản thuộc huyện Đình Lập, tỉnh Hải Ninh, vào huyện Sơn Động, tỉnh Hà Bắc,</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Phê chuẩn việc :</w:t>
      </w:r>
    </w:p>
    <w:p>
      <w:pPr>
        <w:pStyle w:val="Normal"/>
        <w:rPr/>
      </w:pPr>
      <w:r>
        <w:rPr>
          <w:rFonts w:cs="Times New Roman" w:ascii="Times New Roman" w:hAnsi="Times New Roman"/>
        </w:rPr>
        <w:t xml:space="preserve">Hợp nhất tỉnh Hải Ninh và khu Hồng Quảng thành một đơn vị hành chính mới, lấy tên là tỉnh Quảng Ninh; </w:t>
      </w:r>
    </w:p>
    <w:p>
      <w:pPr>
        <w:pStyle w:val="Normal"/>
        <w:rPr/>
      </w:pPr>
      <w:r>
        <w:rPr>
          <w:rFonts w:cs="Times New Roman" w:ascii="Times New Roman" w:hAnsi="Times New Roman"/>
        </w:rPr>
        <w:t>- Sát nhập xã Hữu Sản thuộc huyện Đình Lập, tỉnh Hải Ninh (cũ), vào huyện Sơn Động, tỉnh Hà Bắc.</w:t>
      </w:r>
    </w:p>
    <w:p>
      <w:pPr>
        <w:pStyle w:val="Normal"/>
        <w:rPr/>
      </w:pPr>
      <w:r>
        <w:rPr>
          <w:rFonts w:cs="Times New Roman" w:ascii="Times New Roman" w:hAnsi="Times New Roman"/>
        </w:rPr>
        <w:t>Quốc hội giao cho Hội đồng Chính phủ tiến hành những công tác cần thiết để thực hiện tốt Nghị quyết này.</w:t>
      </w:r>
    </w:p>
    <w:p>
      <w:pPr>
        <w:pStyle w:val="Normal"/>
        <w:rPr>
          <w:rFonts w:ascii="Times New Roman" w:hAnsi="Times New Roman" w:cs="Times New Roman"/>
          <w:i/>
          <w:i/>
        </w:rPr>
      </w:pPr>
      <w:r>
        <w:rPr>
          <w:rFonts w:cs="Times New Roman" w:ascii="Times New Roman" w:hAnsi="Times New Roman"/>
          <w:i/>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Nghị quyết này đã được Quốc hội nhất trí thông qua ngày 30 tháng 10 năm 1963.</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6:49:00Z</dcterms:created>
  <dc:creator>Nguyen Thi Su</dc:creator>
  <dc:description/>
  <cp:keywords/>
  <dc:language>en-US</dc:language>
  <cp:lastModifiedBy> vpqh</cp:lastModifiedBy>
  <dcterms:modified xsi:type="dcterms:W3CDTF">2005-05-24T04:30:00Z</dcterms:modified>
  <cp:revision>15</cp:revision>
  <dc:subject/>
  <dc:title>NghÞ quyÕt</dc:title>
</cp:coreProperties>
</file>